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23478;&amp;#3244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23478;&amp;#3244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23478;&amp;#3244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5.html"&gt;http://www.cction.com/report/202103/21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19997;&amp;#19968;&amp;#33324;&amp;#25351;&amp;#34453;&amp;#19997;&amp;#65292;&amp;#21253;&amp;#25324;&amp;#26705;&amp;#34453;&amp;#19997;&amp;#12289;&amp;#26590;&amp;#34453;&amp;#19997;&amp;#12289;&amp;#34006;&amp;#40635;&amp;#34453;&amp;#19997;&amp;#12289;&amp;#26408;&amp;#34223;&amp;#34453;&amp;#19997;&amp;#31561;&amp;#12290;&amp;#30495;&amp;#19997;&amp;#34987;&amp;#31216;&amp;#20026;&amp;ldquo;&amp;#32420;&amp;#32500;&amp;#30343;&amp;#21518;&amp;rdquo;&amp;#65292;&amp;#20197;&amp;#20854;&amp;#29420;&amp;#29305;&amp;#30340;&amp;#39749;&amp;#21147;&amp;#21463;&amp;#21040;&amp;#21476;&amp;#24448;&amp;#20170;&amp;#26469;&amp;#30340;&amp;#20154;&amp;#30340;&amp;#38738;&amp;#30544;&amp;#12290;&amp;#30495;&amp;#19997;&amp;#65292;&amp;#23646;&amp;#20110;&amp;#34507;&amp;#30333;&amp;#36136;&amp;#32420;&amp;#32500;&amp;#65292;&amp;#19997;&amp;#32032;&amp;#20013;&amp;#21547;&amp;#26377;18&amp;#31181;&amp;#23545;&amp;#20154;&amp;#20307;&amp;#26377;&amp;#30410;&amp;#30340;&amp;#27688;&amp;#22522;&amp;#37240;&amp;#65292;&amp;#21487;&amp;#20197;&amp;#24110;&amp;#21161;&amp;#30382;&amp;#32932;&amp;#32500;&amp;#25345;&amp;#34920;&amp;#38754;&amp;#33026;&amp;#33180;&amp;#30340;&amp;#26032;&amp;#38472;&amp;#20195;&amp;#35874;&amp;#65292;&amp;#25925;&amp;#21487;&amp;#20197;&amp;#20351;&amp;#30382;&amp;#32932;&amp;#20445;&amp;#25345;&amp;#28363;&amp;#28070;&amp;#12289;&amp;#20809;&amp;#28369;&amp;#12290;&lt;/span&gt;&lt;/span&gt;&lt;/div&gt;&lt;div&gt;&lt;span style="font-size: small;"&gt;&lt;span style="font-family: Arial;"&gt;&amp;nbsp; &amp;nbsp;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amp;#23427;&amp;#23601;&amp;#20174;&amp;#20256;&amp;#32479;&amp;#30340;&amp;#28385;&amp;#36275;&amp;#38138;&amp;#38138;&amp;#30422;&amp;#30422;&amp;#12289;&amp;#36974;&amp;#36974;&amp;#25513;&amp;#25513;&amp;#12289;&amp;#27927;&amp;#27927;&amp;#28078;&amp;#28078;&amp;#30340;&amp;#26085;&amp;#24120;&amp;#29983;&amp;#27963;&amp;#38656;&amp;#27714;&amp;#19968;&amp;#36335;&amp;#36208;&amp;#36807;&amp;#26469;&amp;#65292;&amp;#22914;&amp;#20170;&amp;#30340;&amp;#23478;&amp;#32442;&amp;#34892;&amp;#19994;&amp;#24050;&amp;#32463;&amp;#20855;&amp;#22791;&amp;#20102;&amp;#26102;&amp;#23578;&amp;#12289;&amp;#20010;&amp;#24615;&amp;#12289;&amp;#20445;&amp;#20581;&amp;#31561;&amp;#22810;&amp;#21151;&amp;#33021;&amp;#30340;&amp;#28040;&amp;#36153;&amp;#39118;&amp;#26684;&amp;#65292;&amp;#23478;&amp;#29992;&amp;#32442;&amp;#32455;&amp;#21697;&amp;#36825;&amp;#20010;&amp;#32442;&amp;#32455;&amp;#34892;&amp;#19994;&amp;#22312;&amp;#23478;&amp;#23621;&amp;#35013;&amp;#39280;&amp;#21644;&amp;#31354;&amp;#38388;&amp;#35013;&amp;#39280;&amp;#27491;&amp;#36880;&amp;#28176;&amp;#25104;&amp;#20026;&amp;#24066;&amp;#22330;&amp;#26032;&amp;#234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19997;&amp;#23478;&amp;#32442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0495;&amp;#19997;&amp;#23478;&amp;#32442;&amp;#34892;&amp;#19994;&amp;#24066;&amp;#22330;&amp;#21457;&amp;#23637;&amp;#29615;&amp;#22659;&amp;#12289;&amp;#20013;&amp;#22269;&amp;#30495;&amp;#19997;&amp;#23478;&amp;#32442;&amp;#25972;&amp;#20307;&amp;#36816;&amp;#34892;&amp;#24577;&amp;#21183;&amp;#31561;&amp;#65292;&amp;#25509;&amp;#30528;&amp;#20998;&amp;#26512;&amp;#20102;&amp;#20013;&amp;#22269;&amp;#30495;&amp;#19997;&amp;#23478;&amp;#32442;&amp;#34892;&amp;#19994;&amp;#24066;&amp;#22330;&amp;#36816;&amp;#34892;&amp;#30340;&amp;#29616;&amp;#29366;&amp;#65292;&amp;#28982;&amp;#21518;&amp;#20171;&amp;#32461;&amp;#20102;&amp;#20013;&amp;#22269;&amp;#30495;&amp;#19997;&amp;#23478;&amp;#32442;&amp;#24066;&amp;#22330;&amp;#31454;&amp;#20105;&amp;#26684;&amp;#23616;&amp;#12290;&amp;#38543;&amp;#21518;&amp;#65292;&amp;#25253;&amp;#21578;&amp;#23545;&amp;#20013;&amp;#22269;&amp;#30495;&amp;#19997;&amp;#23478;&amp;#32442;&amp;#20570;&amp;#20102;&amp;#37325;&amp;#28857;&amp;#20225;&amp;#19994;&amp;#32463;&amp;#33829;&amp;#29366;&amp;#20917;&amp;#20998;&amp;#26512;&amp;#65292;&amp;#26368;&amp;#21518;&amp;#20998;&amp;#26512;&amp;#20102;&amp;#20013;&amp;#22269;&amp;#30495;&amp;#19997;&amp;#23478;&amp;#32442;&amp;#34892;&amp;#19994;&amp;#21457;&amp;#23637;&amp;#36235;&amp;#21183;&amp;#19982;&amp;#25237;&amp;#36164;&amp;#39044;&amp;#27979;&amp;#12290;&amp;#24744;&amp;#33509;&amp;#24819;&amp;#23545;&amp;#30495;&amp;#19997;&amp;#23478;&amp;#32442;&amp;#20135;&amp;#19994;&amp;#26377;&amp;#20010;&amp;#31995;&amp;#32479;&amp;#30340;&amp;#20102;&amp;#35299;&amp;#25110;&amp;#32773;&amp;#24819;&amp;#25237;&amp;#36164;&amp;#30495;&amp;#19997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6-2019&lt;/b&gt;&lt;b&gt;&amp;#24180;&amp;#20013;&amp;#22269;&lt;/b&gt;&lt;/span&gt;&lt;/span&gt;&lt;b&gt;&lt;u&gt;&lt;a href="http://www.ibaogao.com/baogao/022H332P2018.html"&gt;&lt;span style="font-size: small;"&gt;&lt;span style="font-family: Arial;"&gt;&amp;#30495;&amp;#19997;&amp;#23478;&amp;#32442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07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495;&amp;#19997;&amp;#23478;&amp;#32442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0495;&amp;#19997;&amp;#23478;&amp;#324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840;&amp;#29699;&amp;#30495;&amp;#19997;&amp;#23478;&amp;#32442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0495;&amp;#19997;&amp;#23478;&amp;#32442;&amp;#34892;&amp;#19994;&amp;#21457;&amp;#23637;&amp;#29616;&amp;#29366;&lt;/span&gt;&lt;/span&gt;&lt;/div&gt;&lt;div&gt;&lt;span style="font-size: small;"&gt;&lt;span style="font-family: Arial;"&gt;&amp;#31532;&amp;#20108;&amp;#33410;2019&amp;#24180;&amp;#20840;&amp;#29699;&amp;#30495;&amp;#19997;&amp;#23478;&amp;#32442;&amp;#34892;&amp;#19994;&amp;#20027;&amp;#35201;&amp;#21697;&amp;#29260;&lt;/span&gt;&lt;/span&gt;&lt;/div&gt;&lt;div&gt;&lt;span style="font-size: small;"&gt;&lt;span style="font-family: Arial;"&gt;&amp;#19968;&amp;#12289;&amp;#20840;&amp;#29699;&amp;#30495;&amp;#19997;&amp;#23478;&amp;#32442;&amp;#34892;&amp;#19994;&amp;#20027;&amp;#35201;&amp;#21697;&amp;#29260;&lt;/span&gt;&lt;/span&gt;&lt;/div&gt;&lt;div&gt;&lt;span style="font-size: small;"&gt;&lt;span style="font-family: Arial;"&gt;&amp;#20108;&amp;#12289;&amp;#20840;&amp;#29699;&amp;#30495;&amp;#19997;&amp;#23478;&amp;#32442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19&amp;#24180;&amp;#20840;&amp;#29699;&amp;#30495;&amp;#19997;&amp;#23478;&amp;#32442;&amp;#34892;&amp;#19994;&amp;#20379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09-2019&amp;#24180;&amp;#20840;&amp;#29699;&amp;#30495;&amp;#19997;&amp;#23478;&amp;#32442;&amp;#34892;&amp;#19994;&amp;#20135;&amp;#37327;&amp;#24773;&amp;#20917;&lt;/span&gt;&lt;/span&gt;&lt;/div&gt;&lt;div&gt;&lt;span style="font-size: small;"&gt;&lt;span style="font-family: Arial;"&gt;&amp;#20108;&amp;#12289;2009-2019&amp;#24180;&amp;#20840;&amp;#29699;&amp;#30495;&amp;#19997;&amp;#23478;&amp;#32442;&amp;#34892;&amp;#19994;&amp;#38656;&amp;#27714;&amp;#24773;&amp;#20917;&lt;/span&gt;&lt;/span&gt;&lt;/div&gt;&lt;div&gt;&lt;span style="font-size: small;"&gt;&lt;span style="font-family: Arial;"&gt;&amp;#19977;&amp;#12289;2009-2019&amp;#24180;&amp;#20840;&amp;#29699;&amp;#30495;&amp;#19997;&amp;#23478;&amp;#32442;&amp;#34892;&amp;#19994;&amp;#24066;&amp;#22330;&amp;#35268;&amp;#27169;&lt;/span&gt;&lt;/span&gt;&lt;/div&gt;&lt;div&gt;&lt;span style="font-size: small;"&gt;&lt;span style="font-family: Arial;"&gt;&amp;#31532;&amp;#22235;&amp;#33410;2021-2027&amp;#24180;&amp;#20840;&amp;#29699;&amp;#30495;&amp;#19997;&amp;#23478;&amp;#32442;&amp;#34892;&amp;#19994;&amp;#20379;&amp;#27714;&amp;#39044;&amp;#27979;&lt;/span&gt;&lt;/span&gt;&lt;/div&gt;&lt;div&gt;&lt;span style="font-size: small;"&gt;&lt;span style="font-family: Arial;"&gt;&amp;#31532;&amp;#20116;&amp;#33410;2021-2027&amp;#24180;&amp;#20840;&amp;#29699;&amp;#30495;&amp;#19997;&amp;#23478;&amp;#324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495;&amp;#19997;&amp;#23478;&amp;#32442;&amp;#34892;&amp;#19994;&amp;#27010;&amp;#36848;&lt;/b&gt;&lt;/span&gt;&lt;/span&gt;&lt;/div&gt;&lt;div&gt;&lt;span style="font-size: small;"&gt;&lt;span style="font-family: Arial;"&gt;&amp;#31532;.&amp;#19968;&amp;#33410; &amp;#30495;&amp;#19997;&amp;#23478;&amp;#32442;&amp;#23450;&amp;#20041;&amp;#21450;&amp;#20998;&amp;#31867;&lt;/span&gt;&lt;/span&gt;&lt;/div&gt;&lt;div&gt;&lt;span style="font-size: small;"&gt;&lt;span style="font-family: Arial;"&gt;&amp;#31532;&amp;#20108;&amp;#33410; &amp;#30495;&amp;#19997;&amp;#23478;&amp;#32442;&amp;#34892;&amp;#19994;&amp;#21457;&amp;#23637;&amp;#21382;&amp;#31243; &lt;/span&gt;&lt;/span&gt;&lt;/div&gt;&lt;div&gt;&lt;span style="font-size: small;"&gt;&lt;span style="font-family: Arial;"&gt;&amp;#31532;&amp;#19977;&amp;#33410; &amp;#30495;&amp;#19997;&amp;#23478;&amp;#32442;&amp;#29983;&amp;#21629;&amp;#21608;&amp;#26399;&lt;/span&gt;&lt;/span&gt;&lt;/div&gt;&lt;div&gt;&lt;span style="font-size: small;"&gt;&lt;span style="font-family: Arial;"&gt;&amp;#31532;&amp;#22235;&amp;#33410; &amp;#30495;&amp;#19997;&amp;#23478;&amp;#324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495;&amp;#19997;&amp;#23478;&amp;#32442;&amp;#20135;&amp;#19994;&amp;#38142;&amp;#27169;&amp;#22411;&amp;#20998;&amp;#26512;&lt;/span&gt;&lt;/span&gt;&lt;/div&gt;&lt;div&gt;&lt;span style="font-size: small;"&gt;&lt;span style="font-family: Arial;"&gt;&amp;#31532;&amp;#20116;&amp;#33410; &amp;#30495;&amp;#19997;&amp;#23478;&amp;#3244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0495;&amp;#19997;&amp;#23478;&amp;#3244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0495;&amp;#19997;&amp;#23478;&amp;#3244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495;&amp;#19997;&amp;#23478;&amp;#32442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30495;&amp;#19997;&amp;#23478;&amp;#32442;&amp;#34892;&amp;#19994;&amp;#25216;&amp;#26415;&amp;#21457;&amp;#23637;&amp;#29616;&amp;#29366;&lt;/span&gt;&lt;/span&gt;&lt;/div&gt;&lt;div&gt;&lt;span style="font-size: small;"&gt;&lt;span style="font-family: Arial;"&gt;&amp;#31532;&amp;#20108;&amp;#33410; &amp;#30495;&amp;#19997;&amp;#23478;&amp;#32442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0495;&amp;#19997;&amp;#23478;&amp;#32442;&amp;#34892;&amp;#19994;&amp;#25216;&amp;#26415;&amp;#21457;&amp;#23637;&amp;#36235;&amp;#21183;&lt;/span&gt;&lt;/span&gt;&lt;/div&gt;&lt;div&gt;&lt;span style="font-size: small;"&gt;&lt;span style="font-family: Arial;"&gt;&amp;#31532;&amp;#22235;&amp;#33410; &amp;#30495;&amp;#19997;&amp;#23478;&amp;#32442;&amp;#34892;&amp;#19994;&amp;#20135;&amp;#21697;&amp;#20215;&amp;#26684;&amp;#20998;&amp;#26512;&lt;/span&gt;&lt;/span&gt;&lt;/div&gt;&lt;div&gt;&lt;span style="font-size: small;"&gt;&lt;span style="font-family: Arial;"&gt;&amp;#31532;&amp;#20116;&amp;#33410; &amp;#30495;&amp;#19997;&amp;#23478;&amp;#32442;&amp;#20135;&amp;#19994;&amp;#25216;&amp;#26415;&amp;#31454;&amp;#20105;&amp;#20998;&amp;#26512;&lt;/span&gt;&lt;/span&gt;&lt;/div&gt;&lt;div&gt;&lt;span style="font-size: small;"&gt;&lt;span style="font-family: Arial;"&gt;&amp;#31532;&amp;#20845;&amp;#33410; &amp;#30495;&amp;#19997;&amp;#23478;&amp;#32442;&amp;#20135;&amp;#19994;&amp;#26368;&amp;#26032;&amp;#21160;&amp;#24577;&amp;#20998;&amp;#26512;&lt;/span&gt;&lt;/span&gt;&lt;/div&gt;&lt;div&gt;&lt;span style="font-size: small;"&gt;&lt;span style="font-family: Arial;"&gt;&amp;#31532;&amp;#19971;&amp;#33410; &amp;#30495;&amp;#19997;&amp;#23478;&amp;#32442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495;&amp;#19997;&amp;#23478;&amp;#32442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09-2019&amp;#24180;&amp;#20013;&amp;#22269;&amp;#30495;&amp;#19997;&amp;#23478;&amp;#32442;&amp;#25152;&amp;#23646;&amp;#34892;&amp;#19994;&amp;#24066;&amp;#22330;&amp;#35268;&amp;#27169;&lt;/span&gt;&lt;/span&gt;&lt;/div&gt;&lt;div&gt;&lt;span style="font-size: small;"&gt;&lt;span style="font-family: Arial;"&gt;&amp;#31532;&amp;#20108;&amp;#33410; 2009-2019&amp;#24180;&amp;#20013;&amp;#22269;&amp;#30495;&amp;#19997;&amp;#23478;&amp;#32442;&amp;#25152;&amp;#23646;&amp;#34892;&amp;#19994;&amp;#20135;&amp;#37327;&amp;#20998;&amp;#26512;&lt;/span&gt;&lt;/span&gt;&lt;/div&gt;&lt;div&gt;&lt;span style="font-size: small;"&gt;&lt;span style="font-family: Arial;"&gt;&amp;#31532;&amp;#19977;&amp;#33410; 2009-2019&amp;#24180;&amp;#20013;&amp;#22269;&amp;#30495;&amp;#19997;&amp;#23478;&amp;#32442;&amp;#25152;&amp;#23646;&amp;#34892;&amp;#19994;&amp;#24066;&amp;#22330;&amp;#38656;&amp;#27714;&amp;#24773;&amp;#20917;&lt;/span&gt;&lt;/span&gt;&lt;/div&gt;&lt;div&gt;&lt;span style="font-size: small;"&gt;&lt;span style="font-family: Arial;"&gt;&amp;#31532;&amp;#22235;&amp;#33410; 2009-2019&amp;#24180;&amp;#20013;&amp;#22269;&amp;#30495;&amp;#19997;&amp;#23478;&amp;#32442;&amp;#25152;&amp;#2364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30495;&amp;#19997;&amp;#23478;&amp;#32442;&amp;#25152;&amp;#23646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30495;&amp;#19997;&amp;#23478;&amp;#32442;&amp;#25152;&amp;#23646;&amp;#20135;&amp;#19994;&amp;#25237;&amp;#36164;&amp;#26426;&amp;#20250;&amp;#20998;&amp;#26512;&lt;/span&gt;&lt;/span&gt;&lt;/div&gt;&lt;div&gt;&lt;span style="font-size: small;"&gt;&lt;span style="font-family: Arial;"&gt;&amp;#19968;&amp;#12289;&amp;#30495;&amp;#19997;&amp;#23478;&amp;#32442;&amp;#34892;&amp;#19994;&amp;#24066;&amp;#22330;&amp;#20135;&amp;#37327;&amp;#39044;&amp;#27979;&lt;/span&gt;&lt;/span&gt;&lt;/div&gt;&lt;div&gt;&lt;span style="font-size: small;"&gt;&lt;span style="font-family: Arial;"&gt;&amp;#20108;&amp;#12289;&amp;#30495;&amp;#19997;&amp;#23478;&amp;#32442;&amp;#34892;&amp;#19994;&amp;#24066;&amp;#22330;&amp;#38656;&amp;#27714;&amp;#39044;&amp;#27979;&lt;/span&gt;&lt;/span&gt;&lt;/div&gt;&lt;div&gt;&lt;span style="font-size: small;"&gt;&lt;span style="font-family: Arial;"&gt;&amp;#19977;&amp;#12289;&amp;#30495;&amp;#19997;&amp;#23478;&amp;#32442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30495;&amp;#19997;&amp;#23478;&amp;#32442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0495;&amp;#19997;&amp;#23478;&amp;#3244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0495;&amp;#19997;&amp;#23478;&amp;#32442;&amp;#20135;&amp;#19994;&amp;#31454;&amp;#20105;&amp;#29616;&amp;#29366;&amp;#20998;&amp;#26512;&lt;/span&gt;&lt;/span&gt;&lt;/div&gt;&lt;div&gt;&lt;span style="font-size: small;"&gt;&lt;span style="font-family: Arial;"&gt;&amp;#19968;&amp;#12289;&amp;#30495;&amp;#19997;&amp;#23478;&amp;#32442;&amp;#24066;&amp;#22330;&amp;#31454;&amp;#20105;&amp;#24773;&amp;#20917;&amp;#20998;&amp;#26512;&lt;/span&gt;&lt;/span&gt;&lt;/div&gt;&lt;div&gt;&lt;span style="font-size: small;"&gt;&lt;span style="font-family: Arial;"&gt;&amp;#20108;&amp;#12289;&amp;#30495;&amp;#19997;&amp;#23478;&amp;#32442;&amp;#34892;&amp;#19994;SWOT&amp;#20998;&amp;#26512;&lt;/span&gt;&lt;/span&gt;&lt;/div&gt;&lt;div&gt;&lt;span style="font-size: small;"&gt;&lt;span style="font-family: Arial;"&gt;&amp;#31532;&amp;#20108;&amp;#33410; 2016-2019&amp;#24180;&amp;#20013;&amp;#22269;&amp;#30495;&amp;#19997;&amp;#23478;&amp;#324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0495;&amp;#19997;&amp;#23478;&amp;#32442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0495;&amp;#19997;&amp;#23478;&amp;#32442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1-2019&lt;/b&gt;&lt;b&gt;&amp;#24180;&amp;#20013;&amp;#22269;&amp;#30495;&amp;#19997;&amp;#23478;&amp;#324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30495;&amp;#19997;&amp;#23478;&amp;#32442;&amp;#25152;&amp;#23646;&amp;#34892;&amp;#19994;&amp;#24635;&amp;#20307;&amp;#25968;&amp;#25454;&amp;#20998;&amp;#26512; &lt;/span&gt;&lt;/span&gt;&lt;/div&gt;&lt;div&gt;&lt;span style="font-size: small;"&gt;&lt;span style="font-family: Arial;"&gt;&amp;#19968;&amp;#12289;2014&amp;#24180;&amp;#20013;&amp;#22269;&amp;#30495;&amp;#19997;&amp;#23478;&amp;#3244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5&amp;#24180;&amp;#20013;&amp;#22269;&amp;#30495;&amp;#19997;&amp;#23478;&amp;#3244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0495;&amp;#19997;&amp;#23478;&amp;#3244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1-2019&amp;#24180;&amp;#20013;&amp;#22269;&amp;#30495;&amp;#19997;&amp;#23478;&amp;#3244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4&amp;#24180;&amp;#20013;&amp;#22269;&amp;#30495;&amp;#19997;&amp;#23478;&amp;#3244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5&amp;#24180;&amp;#20013;&amp;#22269;&amp;#30495;&amp;#19997;&amp;#23478;&amp;#3244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0495;&amp;#19997;&amp;#23478;&amp;#3244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1-2019&amp;#24180;&amp;#20013;&amp;#22269;&amp;#30495;&amp;#19997;&amp;#23478;&amp;#3244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30495;&amp;#19997;&amp;#23478;&amp;#3244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5&amp;#24180;&amp;#20013;&amp;#22269;&amp;#30495;&amp;#19997;&amp;#23478;&amp;#3244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0495;&amp;#19997;&amp;#23478;&amp;#324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0013;&amp;#22269;&amp;#30495;&amp;#19997;&amp;#23478;&amp;#32442;&amp;#34892;&amp;#19994;&amp;#37325;&amp;#28857;&amp;#21378;&amp;#21830;&amp;#20998;&amp;#26512;&lt;/b&gt;&lt;/span&gt;&lt;/span&gt;&lt;/div&gt;&lt;div&gt;&lt;span style="font-size: small;"&gt;&lt;span style="font-family: Arial;"&gt;&amp;#31532;.&amp;#19968;&amp;#33410; &amp;#29590;&amp;#20037;&amp;#19997;&amp;#32504;&amp;#32929;&amp;#20221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37995;&amp;#32536;&amp;#33575;&amp;#19997;&amp;#32504;&amp;#38598;&amp;#22242;&amp;#32929;&amp;#20221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19997;&amp;#32504;&amp;#20043;&amp;#36335;&amp;#25511;&amp;#32929;&amp;#38598;&amp;#22242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7743;&amp;#33487;&amp;#33487;&amp;#19997;&amp;#19997;&amp;#32504;&amp;#32929;&amp;#20221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36798;&amp;#21033;&amp;#19997;&amp;#32504;(&amp;#27993;&amp;#27743;)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495;&amp;#19997;&amp;#23478;&amp;#32442;&amp;#34892;&amp;#19994;&amp;#31454;&amp;#20105;&amp;#24773;&amp;#20917;&lt;/b&gt;&lt;/span&gt;&lt;/span&gt;&lt;/div&gt;&lt;div&gt;&lt;span style="font-size: small;"&gt;&lt;span style="font-family: Arial;"&gt;&amp;#31532;.&amp;#19968;&amp;#33410;&amp;#30495;&amp;#19997;&amp;#23478;&amp;#32442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3-2017&lt;/b&gt;&lt;b&gt;&amp;#24180;&amp;#20013;&amp;#22269;&amp;#30495;&amp;#19997;&amp;#23478;&amp;#32442;&amp;#20135;&amp;#19994;&amp;#25237;&amp;#36164;&amp;#39118;&amp;#38505;&amp;#20998;&amp;#26512;&lt;/b&gt;&lt;/span&gt;&lt;/span&gt;&lt;/div&gt;&lt;div&gt;&lt;span style="font-size: small;"&gt;&lt;span style="font-family: Arial;"&gt;&amp;#31532;.&amp;#19968;&amp;#33410; 2013-2017&amp;#24180;&amp;#20013;&amp;#22269;&amp;#30495;&amp;#19997;&amp;#23478;&amp;#32442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95;&amp;#19997;&amp;#23478;&amp;#3244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0495;&amp;#19997;&amp;#23478;&amp;#32442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0495;&amp;#19997;&amp;#23478;&amp;#32442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30495;&amp;#19997;&amp;#23478;&amp;#3244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0495;&amp;#19997;&amp;#23478;&amp;#32442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0495;&amp;#19997;&amp;#23478;&amp;#32442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0495;&amp;#19997;&amp;#23478;&amp;#32442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495;&amp;#19997;&amp;#23478;&amp;#3244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0495;&amp;#19997;&amp;#23478;&amp;#32442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0495;&amp;#19997;&amp;#23478;&amp;#32442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12288;2010-2019&amp;#24180;&amp;#20013;&amp;#22269;CPI&amp;#12289;PPI&amp;#26376;&amp;#24230;&amp;#36208;&amp;#21183;&amp;#22270;&lt;/span&gt;&lt;/span&gt;&lt;/div&gt;&lt;div&gt;&lt;span style="font-size: small;"&gt;&lt;span style="font-family: Arial;"&gt;&amp;#22270;&amp;#34920;&amp;#12288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12288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12288;2014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12288;2014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12288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12288;2010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12288;2014-2019&amp;#24180;&amp;#25105;&amp;#22269;&amp;#20840;&amp;#31038;&amp;#20250;&amp;#22266;&amp;#23450;&amp;#25237;&amp;#36164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5.html"&gt;http://www.cction.com/report/202103/21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